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4.11.2017 r. znak: PSONI/DP/2131-23/3563/17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wyposażenia ciastkarni Zakładu Aktywności Zawodowej PSONI w Jarosławiu w ramach projektu pn. „Ciastkarnia Zakładu Aktywności Zawodowej w Jarosławiu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 na warunkach i zasadach określonych w zapytaniu ofertowym z dnia 14.11.2017 r. znak sprawy: PSONI/DP</w:t>
      </w:r>
      <w:r>
        <w:rPr>
          <w:rFonts w:ascii="Times New Roman" w:hAnsi="Times New Roman"/>
          <w:bCs/>
          <w:sz w:val="24"/>
          <w:szCs w:val="24"/>
        </w:rPr>
        <w:t>/2131-23/3563/17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 realizacją zamówienia wynoszą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543"/>
        <w:gridCol w:w="851"/>
        <w:gridCol w:w="1702"/>
        <w:gridCol w:w="2551"/>
        <w:gridCol w:w="1559"/>
        <w:gridCol w:w="1559"/>
        <w:gridCol w:w="1558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azwa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Opis, wymagania techniczne, parametry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(szt.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Oferowane urządzenia, sprzęt </w:t>
            </w:r>
            <w:r>
              <w:rPr>
                <w:rFonts w:ascii="Times New Roman" w:hAnsi="Times New Roman"/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(zł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ducent, marka, mod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rametr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ec konwekcyjno – parow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zasilany elektrycznie</w:t>
              <w:br/>
              <w:t>- napięcie 400V</w:t>
              <w:br/>
              <w:t>- moc elektryczna 12,6– 16 kW</w:t>
              <w:br/>
              <w:t>- pojemność: minimum 10 x GN1/1</w:t>
              <w:br/>
              <w:t xml:space="preserve"> - maksymalna temperatura co najmniej 260 st. C</w:t>
              <w:br/>
              <w:t xml:space="preserve">- tryb pracy: gotowanie na parze, pieczenie, </w:t>
              <w:br/>
              <w:t>- wentylator z rewersem</w:t>
              <w:br/>
              <w:t>- minimum podwójna szyba drzw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dstawa do piec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wykonana ze stali nierdzewnej</w:t>
              <w:br/>
              <w:t>- minimum  5 prowadnic GN 1/1</w:t>
              <w:br/>
              <w:t>- podstawa dostosowana do pieca konwekcyjnego (pozycja 1 specyfikacj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uchnia elektryczna 6 palnikow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zasilana elektrycznie</w:t>
              <w:br/>
              <w:t>- napięcie 400V</w:t>
              <w:br/>
              <w:t>- moc elektryczna 15 – 22,6 kW</w:t>
              <w:br/>
              <w:t>- wysokość 850 – 900 mm</w:t>
              <w:br/>
              <w:t>- głębokość 600 - 700 mm</w:t>
              <w:br/>
              <w:t>- długość 900 - 1200 mm</w:t>
              <w:br/>
              <w:t>- wykonana ze stali nierdzewnej</w:t>
              <w:br/>
              <w:t>- 6 płyt grze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atelnia uchylna na stelaż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zasilana elektrycznie</w:t>
              <w:br/>
              <w:t>- napięcie 400V</w:t>
              <w:br/>
              <w:t>- moc elektryczna 5,4 – 6,3 kW</w:t>
              <w:br/>
              <w:t>- wysokość 850 – 912 mm</w:t>
              <w:br/>
              <w:t>- głębokość 700 - 800mm</w:t>
              <w:br/>
              <w:t>- długość 660 – 900 mm</w:t>
              <w:br/>
              <w:t>- wykonana ze stali nierdzewnej - misa wykonana ze stali nierdzewnej</w:t>
              <w:br/>
              <w:t>- przechył ręczny misy</w:t>
              <w:br/>
              <w:t>- pojemność min. 26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Witryna chłodnicza (z wbudowanym agregatem chłodniczym)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wysokość 1275 – 1470 mm</w:t>
              <w:br/>
              <w:t>- głębokość 780 – 840 mm</w:t>
              <w:br/>
              <w:t>- długość 935 - 950 mm</w:t>
              <w:br/>
              <w:t>- zasilana elektrycznie</w:t>
              <w:br/>
              <w:t>- napięcie 230V</w:t>
              <w:br/>
              <w:t>- minimum 3 półki szklane</w:t>
              <w:br/>
              <w:t>- oświetlenie LED</w:t>
              <w:br/>
              <w:t>- obudowa biała</w:t>
              <w:br/>
              <w:t>- wymuszony obieg</w:t>
              <w:br/>
              <w:t>- odszranianie automatyczne</w:t>
              <w:br/>
              <w:t>- automatyczne odparowanie skroplin</w:t>
              <w:br/>
              <w:t>- elektroniczne sterowanie temperatu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afa chłodnicza podwójn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wysokość 1950 – 2000 mm</w:t>
              <w:br/>
              <w:t>- głębokość 730 – 840 mm</w:t>
              <w:br/>
              <w:t>- długość 1200 – 1480 mm</w:t>
              <w:br/>
              <w:t>- zasilana elektrycznie</w:t>
              <w:br/>
              <w:t>- napięcie 230V</w:t>
              <w:br/>
              <w:t xml:space="preserve">- 2-drzwiowa komora chłodząca </w:t>
              <w:br/>
              <w:t>- minimum 6 półek</w:t>
              <w:br/>
              <w:t>- pojemność chłodziarki 890 - 1400 L</w:t>
              <w:br/>
              <w:t xml:space="preserve">- elektroniczne sterowanie temperatury </w:t>
              <w:br/>
              <w:t>- elektroniczny wyświetlacz temperatury</w:t>
              <w:br/>
              <w:t>- automatyczne odszranianie</w:t>
              <w:br/>
              <w:t>- samodomykające się drzw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tół przyścienny z drzwiami suwanymi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wykonany ze stali nierdzewnej </w:t>
              <w:br/>
              <w:t>- wysokość 850 mm</w:t>
              <w:br/>
              <w:t>- głębokość 600 mm</w:t>
              <w:br/>
              <w:t>- długość 1000 mm</w:t>
              <w:br/>
              <w:t xml:space="preserve">- jedna półka ze stali nierdzewnej </w:t>
              <w:br/>
              <w:t>- drzwi przesuw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tół przyścienny z drzwiami suwanymi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wykonany ze stali nierdzewnej </w:t>
              <w:br/>
              <w:t>- wysokość 850 mm</w:t>
              <w:br/>
              <w:t>- głębokość 600 mm</w:t>
              <w:br/>
              <w:t>- długość 1200 mm</w:t>
              <w:br/>
              <w:t xml:space="preserve">- jedna półka ze stali nierdzewnej </w:t>
              <w:br/>
              <w:t>- drzwi przesuw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ół ze zlewem 2 komorowym z półk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wykonany ze stali nierdzewnej </w:t>
              <w:br/>
              <w:t>- wysokość 850 mm</w:t>
              <w:br/>
              <w:t>- głębokość 600 mm</w:t>
              <w:br/>
              <w:t>- długość 1000 mm</w:t>
              <w:br/>
              <w:t>- wymiary komory 2 x 400x400x250 mm</w:t>
              <w:br/>
              <w:t>- otwór pod baterię pomiędzy komorami</w:t>
              <w:br/>
              <w:t xml:space="preserve">- jedna półka ze stali nierdzewnej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tół z basenem 1 komorowym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wykonany ze stali nierdzewnej </w:t>
              <w:br/>
              <w:t>- wysokość 850 mm</w:t>
              <w:br/>
              <w:t>- głębokość 600 mm</w:t>
              <w:br/>
              <w:t>- długość 800 mm</w:t>
              <w:br/>
              <w:t>- głębokość komory min. 300 mm</w:t>
              <w:br/>
              <w:t>- otwór pod napełniacz na środku komo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lew granitowy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br/>
              <w:t>- zlew okrągły wpuszczany w blat</w:t>
              <w:br/>
              <w:t>- możliwość zabudowy w blacie o szerokości od 45 cm</w:t>
              <w:br/>
              <w:t>- głębokość komory 160 mm</w:t>
              <w:br/>
              <w:t>- otwór baterię</w:t>
              <w:br/>
              <w:t>- minimum 80 % kruszywa granitowego</w:t>
              <w:br/>
              <w:t>- kolor czar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afa porządkowa dwudzielna z umywalką i drzwiami na zawiasach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wykonany ze stali nierdzewnej </w:t>
              <w:br/>
              <w:t>- drzwi uchylne zamykane na klucz</w:t>
              <w:br/>
              <w:t>- wysokość min. 1800 mm</w:t>
              <w:br/>
              <w:t>- głębokość 500 mm</w:t>
              <w:br/>
              <w:t>- długość 1000 mm</w:t>
              <w:br/>
              <w:t>- głębokość komory 1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gał wolnostojąc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wykonany z polipropylenu</w:t>
              <w:br/>
              <w:t>- wysokość 1800 mm</w:t>
              <w:br/>
              <w:t>- głębokość min. 455</w:t>
              <w:br/>
              <w:t>- długość 910 mm</w:t>
              <w:br/>
              <w:t>- minimum 4 półki wykonane z polipropylenu</w:t>
              <w:br/>
              <w:t xml:space="preserve">- mocowanie półek z regulowaną wysokością </w:t>
              <w:br/>
              <w:t>- nośność 1 półki min. 18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Napełniacz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mocowanie nastolne</w:t>
              <w:br/>
              <w:t>- jednootworowy</w:t>
              <w:br/>
              <w:t>- wylewka + prysznic</w:t>
              <w:br/>
              <w:t>- pasujący do stołu z basenem jednokomorowy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świetlacz uniwersaln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zasilany elektrycznie</w:t>
              <w:br/>
              <w:t>- napięcie 230V</w:t>
              <w:br/>
              <w:t>- moc elektryczna minimum 0,064 kW</w:t>
              <w:br/>
              <w:t xml:space="preserve">- lampy UV </w:t>
              <w:br/>
              <w:t>- wykonany ze stali nierdzewnej</w:t>
              <w:br/>
              <w:t>- jednorazowy wsad 30 jaj</w:t>
              <w:br/>
              <w:t>- czas sterylizacji maksimum 150 sek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ojemnik na odpady z podstawą na kółkach z pokryw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wykonany z tworzywa sztucznego</w:t>
              <w:br/>
              <w:t>- wytrzymały na uszkodzenia mechaniczne</w:t>
              <w:br/>
              <w:t>- pojemność 120 L</w:t>
              <w:br/>
              <w:t>- podstawa na 4 kółkach</w:t>
              <w:br/>
              <w:t>- pokrywa pasująca do pojemni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afa chłodnicza do przechowywania ja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obudowa wykonana ze stali nierdzewnej </w:t>
              <w:br/>
              <w:t>- wysokość min. 1850 mm</w:t>
              <w:br/>
              <w:t>- głębokość min. 550 mm</w:t>
              <w:br/>
              <w:t>- długość min. 550 mm</w:t>
              <w:br/>
              <w:t>- zasilana elektrycznie</w:t>
              <w:br/>
              <w:t>- napięcie 230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kap przyścienny skośn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wykonany ze stali nierdzewnej </w:t>
              <w:br/>
              <w:t>- wysokość 450 mm</w:t>
              <w:br/>
              <w:t>- głębokość 900 - 1100 mm</w:t>
              <w:br/>
              <w:t>- długość 3700 mm</w:t>
              <w:br/>
              <w:t>- zasilany elektrycznie</w:t>
              <w:br/>
              <w:t>- dopuszcza się możliwość łączenia okapu z dwóch segmentów</w:t>
              <w:br/>
              <w:t>- napięcie 230V</w:t>
              <w:br/>
              <w:t>- łapacze tłuszczu</w:t>
              <w:br/>
              <w:t>- oświetlenie IP 65</w:t>
              <w:br/>
              <w:t>- kruciec przyłączeniowy do instalacji wyciągowej okrągły o średnicy 150 mm</w:t>
              <w:br/>
              <w:t>- moc wentylatora należy dobrać z uwzględnieniem zamontowanych pod nim urządzeń (piec konwekcyjno parowy 1 szt., patelnia elektryczna uchylna 1 szt., kuchnia elektryczna 6 – palnikowa 1 szt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ół przyścienny bez półk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wykonany ze stali nierdzewnej </w:t>
              <w:br/>
              <w:t>- wysokość 850 mm</w:t>
              <w:br/>
              <w:t>- głębokość 700 mm</w:t>
              <w:br/>
              <w:t>- długość 1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zafa magazynow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wykonana ze stali nierdzewnej </w:t>
              <w:br/>
              <w:t>- wysokość 1800 mm</w:t>
              <w:br/>
              <w:t>- głębokość 600 mm</w:t>
              <w:br/>
              <w:t>- długość 1000 mm</w:t>
              <w:br/>
              <w:t>- drzwi uchylne</w:t>
              <w:br/>
              <w:t>- minimum 3 pół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Waga kalkulacyjna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zakres pomiaru minimum 15 kg</w:t>
              <w:br/>
              <w:t>- funkcje: co najmniej tarowanie,</w:t>
              <w:br/>
              <w:t>- zasilanie akumulatorowe lub z zasilacza sieciowego 230V</w:t>
              <w:br/>
              <w:t>- szalka ze stali nierdzewnej</w:t>
              <w:br/>
              <w:t>- cyfrowy wyświetlacz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Zlew jednokomorowy z ociekaczem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- zlew jednokomorowy wykonany ze stali nierdzewnej z ociekaczem po prawej stronie (wymiary: 600x800 mm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rPr>
          <w:sz w:val="20"/>
        </w:rPr>
      </w:pPr>
      <w:r>
        <w:rPr>
          <w:rStyle w:val="FontStyle24"/>
          <w:rFonts w:cs="Times New Roman"/>
          <w:sz w:val="20"/>
          <w:szCs w:val="20"/>
        </w:rPr>
        <w:t>¹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</w:t>
      </w:r>
      <w:r>
        <w:rPr>
          <w:sz w:val="20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0"/>
          <w:u w:val="single"/>
        </w:rPr>
        <w:t>Oferowane urządzenia, sprzęt</w:t>
      </w:r>
      <w:bookmarkStart w:id="0" w:name="_GoBack"/>
      <w:bookmarkEnd w:id="0"/>
      <w:r>
        <w:rPr>
          <w:bCs/>
          <w:color w:val="000000"/>
          <w:sz w:val="20"/>
          <w:u w:val="single"/>
        </w:rPr>
        <w:t xml:space="preserve"> (parametry, producent, marka, model)</w:t>
      </w:r>
      <w:r>
        <w:rPr>
          <w:sz w:val="20"/>
          <w:u w:val="single"/>
        </w:rPr>
        <w:t>”.</w:t>
      </w:r>
      <w:r>
        <w:rPr>
          <w:sz w:val="20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warunki zawarte w projekcie umowy (załącznik nr 4 do zapytania ofertowego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12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12 Copy 1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Obraz 1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5" name="Obraz 11 Copy 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 Copy 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29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7529f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7529f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529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529f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rsid w:val="00a7529f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a7529f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136bba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FontStyle24" w:customStyle="1">
    <w:name w:val="Font Style24"/>
    <w:qFormat/>
    <w:rsid w:val="00014ae4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5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752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a7529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7529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a7529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Title">
    <w:name w:val="Title"/>
    <w:basedOn w:val="Normal"/>
    <w:link w:val="TytuZnak"/>
    <w:qFormat/>
    <w:rsid w:val="00136bba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NoSpacing">
    <w:name w:val="No Spacing"/>
    <w:uiPriority w:val="1"/>
    <w:qFormat/>
    <w:rsid w:val="003e2c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3E11C-1B3A-4BC3-ABBA-F511521EE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9</Pages>
  <Words>1627</Words>
  <Characters>9765</Characters>
  <CharactersWithSpaces>113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7:00Z</dcterms:created>
  <dc:creator>josowska</dc:creator>
  <dc:description/>
  <dc:language>en-US</dc:language>
  <cp:lastModifiedBy>josowska</cp:lastModifiedBy>
  <dcterms:modified xsi:type="dcterms:W3CDTF">2017-11-14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